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NYPAL/TINYNTSC 16/1/95 Jess Sosnoski/Paradigm Shi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around, I don't care if you sell it for a billion doll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elant in whatever currency.  I don't care if you us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s.  I don't care if you friggin 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figured I'd write a REALLY damn small version of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find one smaller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pokes a #$00 (NTSC) or a #$20 (PAL) to address $00dff1d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ntsc and pal.  I have no clue if this will mix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neat AGA modes and E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REFO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responsible for anything that happens as a result of the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or existence of this program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makes your monitor sync to 10,000 khz and makes it shoo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radiation all over the place, start wearing a lead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BUT...It's really Friggin small!  Knock yourselves out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sn@planetx.bloo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s Sosn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 Hill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Carmel, PA  17851-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